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ĐƠN VỊ CUNG CẤP CUNG CẤP TRANG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ông 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Tổng hợp Thương mại Sen Việ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Nguyễn Hữu Thọ, phường Thị Nại, thành phố Quy Nhơn, tỉnh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ửa hàng thiết bị Tin học Viễn T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9 Trần Hưng Đạo, thành phố Quy Nhơn, tỉnh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ửa hàng dịch vụ Tin học Ái Vâ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74 Trần Phú, thành phố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ửa hàng Tín Nghĩ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ường Thị Nại, TP.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Nguyên Phát 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Tăng Bạt Hổ, phường Trần Hưng Đạo, thành phố Quy Nhơn,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7:00Z</dcterms:created>
  <dc:creator>User</dc:creator>
  <dc:description/>
  <cp:keywords/>
  <dc:language>en-US</dc:language>
  <cp:lastModifiedBy>User</cp:lastModifiedBy>
  <cp:lastPrinted>2024-06-29T16:17:00Z</cp:lastPrinted>
  <dcterms:modified xsi:type="dcterms:W3CDTF">2024-07-01T02:48:00Z</dcterms:modified>
  <cp:revision>9</cp:revision>
  <dc:subject/>
  <dc:title>UBND TÆNH BÌNH ÑÒNH</dc:title>
</cp:coreProperties>
</file>