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ƠN VỊ CUNG CẤP DỊCH VỤ NGÀNH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ông 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 sở in Quốc A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u vực 5, phường Đống Đa, thành phố Quy Nhơn, tỉnh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MTV in Nhân dân Bình Đị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-341 Trần Hưng Đạo, phường Trần Hưng Đạo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hương mại Kỹ thuật Hưng Thịnh Phá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10 Điện Biên Phủ, phường Nhơn Bình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hành Đạ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144 Lê Hồng Phong, TP.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In - Thương mại và Dịch vụ Hội Gia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47, khu vực 5, phường Quang Trung, thành phố Quy Nhơn,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7:00Z</dcterms:created>
  <dc:creator>User</dc:creator>
  <dc:description/>
  <cp:keywords/>
  <dc:language>en-US</dc:language>
  <cp:lastModifiedBy>User</cp:lastModifiedBy>
  <cp:lastPrinted>2024-06-27T15:03:00Z</cp:lastPrinted>
  <dcterms:modified xsi:type="dcterms:W3CDTF">2024-06-27T08:04:00Z</dcterms:modified>
  <cp:revision>5</cp:revision>
  <dc:subject/>
  <dc:title>UBND TÆNH BÌNH ÑÒNH</dc:title>
</cp:coreProperties>
</file>