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939" w:type="dxa"/>
        <w:jc w:val="left"/>
        <w:tblInd w:w="-491" w:type="dxa"/>
        <w:tblLayout w:type="fixed"/>
        <w:tblCellMar>
          <w:top w:w="55" w:type="dxa"/>
          <w:left w:w="55" w:type="dxa"/>
          <w:bottom w:w="55" w:type="dxa"/>
          <w:right w:w="55" w:type="dxa"/>
        </w:tblCellMar>
      </w:tblPr>
      <w:tblGrid>
        <w:gridCol w:w="476"/>
        <w:gridCol w:w="960"/>
        <w:gridCol w:w="2745"/>
        <w:gridCol w:w="1780"/>
        <w:gridCol w:w="542"/>
        <w:gridCol w:w="2178"/>
        <w:gridCol w:w="5310"/>
        <w:gridCol w:w="1530"/>
        <w:gridCol w:w="23"/>
        <w:gridCol w:w="160"/>
        <w:gridCol w:w="1177"/>
        <w:gridCol w:w="23"/>
        <w:gridCol w:w="35"/>
      </w:tblGrid>
      <w:tr>
        <w:trPr>
          <w:trHeight w:val="620" w:hRule="atLeast"/>
        </w:trPr>
        <w:tc>
          <w:tcPr>
            <w:tcW w:w="6503" w:type="dxa"/>
            <w:gridSpan w:val="5"/>
            <w:tcBorders/>
          </w:tcPr>
          <w:p>
            <w:pPr>
              <w:pStyle w:val="TableContents"/>
              <w:snapToGrid w:val="false"/>
              <w:jc w:val="center"/>
              <w:rPr>
                <w:rFonts w:ascii="Times New Roman" w:hAnsi="Times New Roman" w:cs="Times New Roman"/>
                <w:b/>
                <w:b/>
                <w:spacing w:val="-8"/>
                <w:sz w:val="26"/>
                <w:szCs w:val="26"/>
              </w:rPr>
            </w:pPr>
            <w:bookmarkStart w:id="0" w:name="_Hlk170746880"/>
            <w:bookmarkEnd w:id="0"/>
            <w:r>
              <w:rPr>
                <w:rFonts w:cs="Times New Roman" w:ascii="Times New Roman" w:hAnsi="Times New Roman"/>
                <w:b/>
                <w:spacing w:val="-8"/>
                <w:sz w:val="26"/>
                <w:szCs w:val="26"/>
              </w:rPr>
              <w:t>UBND TỈNH BÌNH ĐỊNH</w:t>
            </w:r>
          </w:p>
          <w:p>
            <w:pPr>
              <w:pStyle w:val="TableContents"/>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t>SỞ TƯ PHÁP</w:t>
            </w:r>
          </w:p>
          <w:p>
            <w:pPr>
              <w:pStyle w:val="TableContents"/>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mc:AlternateContent>
                <mc:Choice Requires="wps">
                  <w:drawing>
                    <wp:anchor behindDoc="0" distT="0" distB="0" distL="114935" distR="114935" simplePos="0" locked="0" layoutInCell="1" allowOverlap="1" relativeHeight="2">
                      <wp:simplePos x="0" y="0"/>
                      <wp:positionH relativeFrom="column">
                        <wp:posOffset>1732280</wp:posOffset>
                      </wp:positionH>
                      <wp:positionV relativeFrom="paragraph">
                        <wp:posOffset>20955</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65pt" to="177.6pt,1.65pt" stroked="t" o:allowincell="t" style="position:absolute">
                      <v:stroke color="black" weight="9360" joinstyle="miter" endcap="flat"/>
                      <v:fill o:detectmouseclick="t" on="false"/>
                      <w10:wrap type="none"/>
                    </v:line>
                  </w:pict>
                </mc:Fallback>
              </mc:AlternateContent>
            </w:r>
          </w:p>
          <w:p>
            <w:pPr>
              <w:pStyle w:val="TableContents"/>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201" w:type="dxa"/>
            <w:gridSpan w:val="5"/>
            <w:tcBorders/>
          </w:tcPr>
          <w:p>
            <w:pPr>
              <w:pStyle w:val="TableContents"/>
              <w:snapToGrid w:val="false"/>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TableContents"/>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TableContents"/>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1908810</wp:posOffset>
                      </wp:positionH>
                      <wp:positionV relativeFrom="paragraph">
                        <wp:posOffset>25400</wp:posOffset>
                      </wp:positionV>
                      <wp:extent cx="1986280" cy="0"/>
                      <wp:effectExtent l="0" t="5080" r="635"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2pt" to="306.65pt,2pt" stroked="t" o:allowincell="t" style="position:absolute">
                      <v:stroke color="black" weight="9360" joinstyle="miter" endcap="flat"/>
                      <v:fill o:detectmouseclick="t" on="false"/>
                      <w10:wrap type="none"/>
                    </v:line>
                  </w:pict>
                </mc:Fallback>
              </mc:AlternateContent>
            </w:r>
          </w:p>
          <w:p>
            <w:pPr>
              <w:pStyle w:val="TableContents"/>
              <w:jc w:val="right"/>
              <w:rPr>
                <w:rFonts w:ascii="Times New Roman" w:hAnsi="Times New Roman" w:cs="Times New Roman"/>
                <w:b/>
                <w:b/>
                <w:bCs/>
                <w:i/>
                <w:i/>
                <w:sz w:val="28"/>
                <w:szCs w:val="28"/>
              </w:rPr>
            </w:pPr>
            <w:r>
              <w:rPr>
                <w:rFonts w:cs="Times New Roman" w:ascii="Times New Roman" w:hAnsi="Times New Roman"/>
                <w:b/>
                <w:bCs/>
                <w:i/>
                <w:sz w:val="28"/>
                <w:szCs w:val="28"/>
              </w:rPr>
            </w:r>
          </w:p>
        </w:tc>
        <w:tc>
          <w:tcPr>
            <w:tcW w:w="1235" w:type="dxa"/>
            <w:gridSpan w:val="3"/>
            <w:tcBorders/>
            <w:tcMar>
              <w:top w:w="0" w:type="dxa"/>
              <w:left w:w="0" w:type="dxa"/>
              <w:bottom w:w="0" w:type="dxa"/>
              <w:right w:w="0" w:type="dxa"/>
            </w:tcMar>
          </w:tcPr>
          <w:p>
            <w:pPr>
              <w:pStyle w:val="Normal"/>
              <w:snapToGrid w:val="false"/>
              <w:rPr>
                <w:rFonts w:ascii="Times New Roman" w:hAnsi="Times New Roman" w:cs="Times New Roman"/>
                <w:bCs/>
                <w:i/>
                <w:i/>
                <w:sz w:val="26"/>
                <w:szCs w:val="26"/>
              </w:rPr>
            </w:pPr>
            <w:r>
              <w:rPr>
                <w:rFonts w:cs="Times New Roman" w:ascii="Times New Roman" w:hAnsi="Times New Roman"/>
                <w:bCs/>
                <w:i/>
                <w:sz w:val="26"/>
                <w:szCs w:val="26"/>
              </w:rPr>
            </w:r>
          </w:p>
        </w:tc>
      </w:tr>
      <w:tr>
        <w:trPr>
          <w:trHeight w:val="1230" w:hRule="atLeast"/>
        </w:trPr>
        <w:tc>
          <w:tcPr>
            <w:tcW w:w="476" w:type="dxa"/>
            <w:tcBorders/>
            <w:tcMar>
              <w:top w:w="0" w:type="dxa"/>
              <w:left w:w="0" w:type="dxa"/>
              <w:bottom w:w="0" w:type="dxa"/>
              <w:right w:w="0" w:type="dxa"/>
            </w:tcMar>
          </w:tcPr>
          <w:p>
            <w:pPr>
              <w:pStyle w:val="TableContents"/>
              <w:rPr>
                <w:sz w:val="26"/>
                <w:szCs w:val="26"/>
              </w:rPr>
            </w:pPr>
            <w:r>
              <w:rPr>
                <w:sz w:val="26"/>
                <w:szCs w:val="26"/>
              </w:rPr>
            </w:r>
          </w:p>
        </w:tc>
        <w:tc>
          <w:tcPr>
            <w:tcW w:w="15068" w:type="dxa"/>
            <w:gridSpan w:val="8"/>
            <w:tcBorders/>
            <w:shd w:fill="FFFFFF" w:val="clear"/>
            <w:tcMar>
              <w:top w:w="0" w:type="dxa"/>
              <w:left w:w="108" w:type="dxa"/>
              <w:bottom w:w="0" w:type="dxa"/>
              <w:right w:w="108" w:type="dxa"/>
            </w:tcMar>
            <w:vAlign w:val="center"/>
          </w:tcPr>
          <w:p>
            <w:pPr>
              <w:pStyle w:val="Normal"/>
              <w:jc w:val="center"/>
              <w:rPr/>
            </w:pPr>
            <w:r>
              <w:rPr>
                <w:rFonts w:cs="Times New Roman" w:ascii="Times New Roman" w:hAnsi="Times New Roman"/>
                <w:szCs w:val="28"/>
              </w:rPr>
              <w:t xml:space="preserve">            </w:t>
            </w:r>
            <w:r>
              <w:rPr>
                <w:rFonts w:cs="Times New Roman" w:ascii="Times New Roman" w:hAnsi="Times New Roman"/>
                <w:b/>
                <w:bCs/>
                <w:szCs w:val="28"/>
              </w:rPr>
              <w:t xml:space="preserve">DANH SÁCH </w:t>
              <w:br/>
              <w:t>Người giám định tư pháp theo vụ việc</w:t>
              <w:br/>
            </w:r>
          </w:p>
        </w:tc>
        <w:tc>
          <w:tcPr>
            <w:tcW w:w="1360" w:type="dxa"/>
            <w:gridSpan w:val="3"/>
            <w:tcBorders/>
            <w:shd w:fill="FFFFFF" w:val="clear"/>
            <w:tcMar>
              <w:top w:w="0" w:type="dxa"/>
              <w:left w:w="108" w:type="dxa"/>
              <w:bottom w:w="0" w:type="dxa"/>
              <w:right w:w="108" w:type="dxa"/>
            </w:tcMar>
            <w:vAlign w:val="center"/>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35" w:type="dxa"/>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6463" w:type="dxa"/>
            <w:gridSpan w:val="12"/>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r>
      <w:tr>
        <w:trPr>
          <w:trHeight w:val="375" w:hRule="atLeast"/>
        </w:trPr>
        <w:tc>
          <w:tcPr>
            <w:tcW w:w="476" w:type="dxa"/>
            <w:tcBorders/>
            <w:tcMar>
              <w:top w:w="0" w:type="dxa"/>
              <w:left w:w="0" w:type="dxa"/>
              <w:bottom w:w="0" w:type="dxa"/>
              <w:right w:w="0" w:type="dxa"/>
            </w:tcMar>
          </w:tcPr>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2745" w:type="dxa"/>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780" w:type="dxa"/>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2720" w:type="dxa"/>
            <w:gridSpan w:val="2"/>
            <w:tcBorders/>
            <w:shd w:fill="FFFFFF" w:val="clear"/>
            <w:tcMar>
              <w:top w:w="0" w:type="dxa"/>
              <w:left w:w="108" w:type="dxa"/>
              <w:bottom w:w="0" w:type="dxa"/>
              <w:right w:w="108" w:type="dxa"/>
            </w:tcMar>
            <w:vAlign w:val="center"/>
          </w:tcPr>
          <w:p>
            <w:pPr>
              <w:pStyle w:val="Normal"/>
              <w:rPr>
                <w:rFonts w:ascii="Times New Roman" w:hAnsi="Times New Roman" w:cs="Times New Roman"/>
                <w:b/>
                <w:b/>
                <w:bCs/>
                <w:szCs w:val="28"/>
              </w:rPr>
            </w:pPr>
            <w:r>
              <w:rPr>
                <w:rFonts w:cs="Times New Roman" w:ascii="Times New Roman" w:hAnsi="Times New Roman"/>
                <w:b/>
                <w:bCs/>
                <w:szCs w:val="28"/>
              </w:rPr>
              <w:t> </w:t>
            </w:r>
          </w:p>
        </w:tc>
        <w:tc>
          <w:tcPr>
            <w:tcW w:w="5310" w:type="dxa"/>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530" w:type="dxa"/>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360" w:type="dxa"/>
            <w:gridSpan w:val="3"/>
            <w:tcBorders/>
            <w:shd w:fill="FFFFFF" w:val="clear"/>
            <w:tcMar>
              <w:top w:w="0" w:type="dxa"/>
              <w:left w:w="108" w:type="dxa"/>
              <w:bottom w:w="0" w:type="dxa"/>
              <w:right w:w="108" w:type="dxa"/>
            </w:tcMar>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745"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7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tháng, năm sinh</w:t>
            </w:r>
          </w:p>
        </w:tc>
        <w:tc>
          <w:tcPr>
            <w:tcW w:w="272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công tác</w:t>
            </w:r>
          </w:p>
        </w:tc>
        <w:tc>
          <w:tcPr>
            <w:tcW w:w="531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rFonts w:cs="Times New Roman" w:ascii="Times New Roman" w:hAnsi="Times New Roman"/>
                <w:b/>
                <w:bCs/>
                <w:sz w:val="26"/>
                <w:szCs w:val="26"/>
              </w:rPr>
              <w:t>Kinh nghiệm trong hoạt động chuyên môn và hoạt động giám định tư pháp</w:t>
            </w:r>
          </w:p>
        </w:tc>
        <w:tc>
          <w:tcPr>
            <w:tcW w:w="153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14085"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Lĩnh vực thi hành án dân sự</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b/>
                <w:b/>
                <w:bCs/>
                <w:sz w:val="26"/>
                <w:szCs w:val="26"/>
              </w:rPr>
            </w:pPr>
            <w:r>
              <w:rPr>
                <w:rFonts w:cs="Arial" w:ascii="Arial" w:hAnsi="Arial"/>
                <w:b/>
                <w:bCs/>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Võ Văn Hưở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05/1978</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ục Thi hành án dân sự tỉnh Bình Địn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 hành án dân sự</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II</w:t>
            </w:r>
          </w:p>
        </w:tc>
        <w:tc>
          <w:tcPr>
            <w:tcW w:w="14085"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Lĩnh vực khoa học và công nghệ</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Huỳnh Xuân Trườ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0/1978</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Khoa học và Công nghệ</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inh học, Công nghệ sinh học</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14085"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Lĩnh vực tư pháp</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Lê Kim Chinh</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8/1970</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Tư pháp</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ăn bản quy phạm pháp luật</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ôn Thanh Xuân</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3/1970</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òng Công chứng số 1 - Sở Tư pháp </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ông chứng, chứng thực</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Mai Hữu Hòa</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7/1968</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òng Công chứng số 2 - Sở Tư pháp </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ông chứ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Phan Quang Dũ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1/1977</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Phòng Công chứng số 3 - Sở Tư pháp </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ông chứ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Thị Ngọc Uyên</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4/1974</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ung tâm Dịch vụ đấu giá tài sản - Sở Tư pháp</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ấu giá tài sản</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Đình Thiện Nhẫn</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01/1979</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ung tâm Dịch vụ đấu giá tài sản - Sở Tư pháp</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ấu giá tài sản</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14085"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Lĩnh vực văn hóa và thể thao</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b/>
                <w:b/>
                <w:bCs/>
                <w:sz w:val="26"/>
                <w:szCs w:val="26"/>
              </w:rPr>
            </w:pPr>
            <w:r>
              <w:rPr>
                <w:rFonts w:cs="Arial" w:ascii="Arial" w:hAnsi="Arial"/>
                <w:b/>
                <w:bCs/>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rọ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7/1978</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Văn hóa và Thể thao</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ăn hóa</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ừ Như Huyền</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6/8/1966</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Văn hóa và Thể thao</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i sản</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Huỳnh Hiệp An</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8/1972</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Sở Văn hóa và Thể thao</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Âm nhạc</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w:t>
            </w:r>
          </w:p>
        </w:tc>
        <w:tc>
          <w:tcPr>
            <w:tcW w:w="14085"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Lĩnh vực thông tin và truyền thông</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b/>
                <w:b/>
                <w:bCs/>
                <w:sz w:val="26"/>
                <w:szCs w:val="26"/>
              </w:rPr>
            </w:pPr>
            <w:r>
              <w:rPr>
                <w:rFonts w:cs="Arial" w:ascii="Arial" w:hAnsi="Arial"/>
                <w:b/>
                <w:bCs/>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Minh Thảo</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11/1976</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ở Thông tin và Truyền thông </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hông tin và truyền thông </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7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Ngọc Thái</w:t>
            </w:r>
          </w:p>
        </w:tc>
        <w:tc>
          <w:tcPr>
            <w:tcW w:w="17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6/1976</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ở Thông tin và Truyền thông </w:t>
            </w:r>
          </w:p>
        </w:tc>
        <w:tc>
          <w:tcPr>
            <w:tcW w:w="53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áo chí</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left w:val="single" w:sz="4" w:space="0" w:color="000000"/>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745"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Quang Triết</w:t>
            </w:r>
          </w:p>
        </w:tc>
        <w:tc>
          <w:tcPr>
            <w:tcW w:w="17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rFonts w:cs="Times New Roman" w:ascii="Times New Roman" w:hAnsi="Times New Roman"/>
                <w:color w:val="000000"/>
                <w:sz w:val="26"/>
                <w:szCs w:val="26"/>
              </w:rPr>
              <w:t>29/6/1979</w:t>
            </w:r>
          </w:p>
        </w:tc>
        <w:tc>
          <w:tcPr>
            <w:tcW w:w="272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ở Thông tin và Truyền thông </w:t>
            </w:r>
          </w:p>
        </w:tc>
        <w:tc>
          <w:tcPr>
            <w:tcW w:w="531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ưu chính viễn thông</w:t>
            </w:r>
          </w:p>
        </w:tc>
        <w:tc>
          <w:tcPr>
            <w:tcW w:w="153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Ngọc Vinh</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7/01/1981</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ở Thông tin và Truyền thông </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ông nghệ thông tin</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Đinh Hùng Tuấn</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02/1981</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ở Thông tin và Truyền thông </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ện tử viễn thô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anh Sa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rFonts w:cs="Times New Roman" w:ascii="Times New Roman" w:hAnsi="Times New Roman"/>
                <w:color w:val="000000"/>
                <w:sz w:val="26"/>
                <w:szCs w:val="26"/>
              </w:rPr>
              <w:t>11/10/1989</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Sở Thông tin và Truyền thông </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ông nghệ thông tin</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I</w:t>
            </w:r>
          </w:p>
        </w:tc>
        <w:tc>
          <w:tcPr>
            <w:tcW w:w="14085"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b/>
                <w:bCs/>
                <w:sz w:val="26"/>
                <w:szCs w:val="26"/>
              </w:rPr>
              <w:t>Lĩnh vực nông nghiệp và phát triển nông thôn</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ạ Anh Tuấn</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7/1974</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Nông nghiệp và Phát triển nông thôn</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âm nghiệp</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Huỳnh Ngọc Diệp</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6/1972</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Nông nghiệp và Phát triển nông thôn</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ăn nuôi</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ô Thanh Bình</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4/1968</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Nông nghiệp và Phát triển nông thôn</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ủy lợi</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ế Nghi</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2/1980</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Nông nghiệp và Phát triển nông thôn</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âm nghiệp</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Lê Quang Tình</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10/1980</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Nông nghiệp và Phát triển nông thôn</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rFonts w:cs="Times New Roman" w:ascii="Times New Roman" w:hAnsi="Times New Roman"/>
                <w:color w:val="000000"/>
                <w:sz w:val="26"/>
                <w:szCs w:val="26"/>
              </w:rPr>
              <w:t>Trồng trọt và bảo vệ thực vật</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Hữu Tù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01/1981</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Nông nghiệp và Phát triển nông thôn</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rFonts w:cs="Times New Roman" w:ascii="Times New Roman" w:hAnsi="Times New Roman"/>
                <w:color w:val="000000"/>
                <w:sz w:val="26"/>
                <w:szCs w:val="26"/>
              </w:rPr>
              <w:t>Chăn nuôi và Thú y</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Quang Sa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9/1989</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Nông nghiệp và Phát triển nông thôn</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uôi trồng thủy sản</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ành Phước</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4/1989</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Sở Nông nghiệp và Phát triển nông thôn</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àu cá</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27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Bùi Anh Kiệt</w:t>
            </w:r>
          </w:p>
        </w:tc>
        <w:tc>
          <w:tcPr>
            <w:tcW w:w="17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8/10/1987</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Nông nghiệp và Phát triển nông thôn</w:t>
            </w:r>
          </w:p>
        </w:tc>
        <w:tc>
          <w:tcPr>
            <w:tcW w:w="53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ủy lợi</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left w:val="single" w:sz="4" w:space="0" w:color="000000"/>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II</w:t>
            </w:r>
          </w:p>
        </w:tc>
        <w:tc>
          <w:tcPr>
            <w:tcW w:w="14085" w:type="dxa"/>
            <w:gridSpan w:val="6"/>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Lĩnh vực tài nguyên và môi trường</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b/>
                <w:b/>
                <w:bCs/>
                <w:sz w:val="26"/>
                <w:szCs w:val="26"/>
              </w:rPr>
            </w:pPr>
            <w:r>
              <w:rPr>
                <w:rFonts w:cs="Arial" w:ascii="Arial" w:hAnsi="Arial"/>
                <w:b/>
                <w:bCs/>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2745"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Kỳ Quang</w:t>
            </w:r>
          </w:p>
        </w:tc>
        <w:tc>
          <w:tcPr>
            <w:tcW w:w="17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12/1964</w:t>
            </w:r>
          </w:p>
        </w:tc>
        <w:tc>
          <w:tcPr>
            <w:tcW w:w="272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531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ản lý đất đai</w:t>
            </w:r>
          </w:p>
        </w:tc>
        <w:tc>
          <w:tcPr>
            <w:tcW w:w="153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7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Đình Chương</w:t>
            </w:r>
          </w:p>
        </w:tc>
        <w:tc>
          <w:tcPr>
            <w:tcW w:w="17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9/1974</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53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ản lý tài nguyên khoáng sả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left w:val="single" w:sz="4" w:space="0" w:color="000000"/>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2745"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ương Bá Vinh</w:t>
            </w:r>
          </w:p>
        </w:tc>
        <w:tc>
          <w:tcPr>
            <w:tcW w:w="17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0/1980</w:t>
            </w:r>
          </w:p>
        </w:tc>
        <w:tc>
          <w:tcPr>
            <w:tcW w:w="272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531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ản lý tài nguyên khoáng sản</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Huỳnh Phúc Nguyên</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02/1968</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 xml:space="preserve">Chi cục Quản lý đất đai - Sở Tài nguyên và Môi trường </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Quản lý đất đai</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Võ Thị Thắm</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10/1984</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ông nghệ môi trườ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Phạm Thị Thùy Du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2/1983</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ông nghệ môi trườ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Đặng Trần Tuấn</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1978</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rFonts w:cs="Times New Roman" w:ascii="Times New Roman" w:hAnsi="Times New Roman"/>
                <w:color w:val="000000"/>
                <w:sz w:val="26"/>
                <w:szCs w:val="26"/>
              </w:rPr>
              <w:t>Quản lý tài nguyên và môi trườ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Hồ Văn Hiệp</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4/7/1983</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ài nguyên nước</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iệt Cườ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7/1978</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oa học môi trường, công nghệ môi trường, biến đổi khí hậu</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Đình Tru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3/10/1981</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Sở Tài nguyên và Môi trườ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oa học môi trường, quản lý môi trườ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hữ Thị Hoàng Yến</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6/1979</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hoa học môi trường, công nghệ môi trườ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74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Đào Hữu Quốc</w:t>
            </w:r>
          </w:p>
        </w:tc>
        <w:tc>
          <w:tcPr>
            <w:tcW w:w="17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1/1984</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53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ông nghệ môi trường</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0" w:type="dxa"/>
            <w:gridSpan w:val="3"/>
            <w:tcBorders>
              <w:left w:val="single" w:sz="4" w:space="0" w:color="000000"/>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III</w:t>
            </w:r>
          </w:p>
        </w:tc>
        <w:tc>
          <w:tcPr>
            <w:tcW w:w="14085" w:type="dxa"/>
            <w:gridSpan w:val="6"/>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b/>
                <w:bCs/>
                <w:sz w:val="26"/>
                <w:szCs w:val="26"/>
              </w:rPr>
              <w:t>Lĩnh vực công thương</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b/>
                <w:b/>
                <w:bCs/>
                <w:sz w:val="26"/>
                <w:szCs w:val="26"/>
              </w:rPr>
            </w:pPr>
            <w:r>
              <w:rPr>
                <w:rFonts w:cs="Arial" w:ascii="Arial" w:hAnsi="Arial"/>
                <w:b/>
                <w:bCs/>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2745"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Bùi Thanh Phụng</w:t>
            </w:r>
          </w:p>
        </w:tc>
        <w:tc>
          <w:tcPr>
            <w:tcW w:w="178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10/1979</w:t>
            </w:r>
          </w:p>
        </w:tc>
        <w:tc>
          <w:tcPr>
            <w:tcW w:w="2720" w:type="dxa"/>
            <w:gridSpan w:val="2"/>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Công thương</w:t>
            </w:r>
          </w:p>
        </w:tc>
        <w:tc>
          <w:tcPr>
            <w:tcW w:w="531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rFonts w:cs="Times New Roman" w:ascii="Times New Roman" w:hAnsi="Times New Roman"/>
                <w:color w:val="000000"/>
                <w:sz w:val="26"/>
                <w:szCs w:val="26"/>
              </w:rPr>
              <w:t>Kỹ thuật an toàn - Môi trường</w:t>
            </w:r>
          </w:p>
        </w:tc>
        <w:tc>
          <w:tcPr>
            <w:tcW w:w="1530"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Ngọc Sa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5/1984</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Sở Công thươ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Quản lý năng lượ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IX</w:t>
            </w:r>
          </w:p>
        </w:tc>
        <w:tc>
          <w:tcPr>
            <w:tcW w:w="14085"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b/>
                <w:bCs/>
                <w:sz w:val="26"/>
                <w:szCs w:val="26"/>
              </w:rPr>
              <w:t>Lĩnh vực tài chính</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Nguyễn Thị Mai Anh</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05/11/1973</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Sở Tài chín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Kế toán</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Phạm Việt Linh</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02/6/1976</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Sở Tài chín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Quản lý ngân sách</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Lê Quang Nghĩa</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0/4/1981</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Sở Tài chín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Hành chính sự nghiệp</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Trần Thái Dũ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0/7/1982</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Sở Tài chín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Quản lý giá và công sản</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Tạ Vương Thảo Du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03/12/1973</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Sở Tài chín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Tài chính đầu tư</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Hà Phú Cườ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7/10/1980</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Sở Tài chín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Kế toán</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w:t>
            </w:r>
          </w:p>
        </w:tc>
        <w:tc>
          <w:tcPr>
            <w:tcW w:w="14085"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Lĩnh vực xây dựng</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b/>
                <w:b/>
                <w:bCs/>
                <w:sz w:val="26"/>
                <w:szCs w:val="26"/>
              </w:rPr>
            </w:pPr>
            <w:r>
              <w:rPr>
                <w:rFonts w:cs="Arial" w:ascii="Arial" w:hAnsi="Arial"/>
                <w:b/>
                <w:bCs/>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Phạm Ngọc Ẩn</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0/10/1980</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Sở Giao thông vận tải</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Xây dựng cầu hầm</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Diệp Thanh Tù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9/10/1983</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Sở Giao thông vận tải</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Kỹ thuật xây dựng công trình giao thô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Phan Thanh Tuấn</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8/12/1983</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Sở Giao thông vận tải</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Cơ khí động lực</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Phạm Đình Tiên</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0/9/1984</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Sở Giao thông vận tải</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Ô tô - máy động lực</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Nguyễn Vinh Thắ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0/12/1984</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Sở Giao thông vận tải</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Xây dựng công trình giao thô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Lê Thiện Thô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8/10/1979</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Sở Giao thông vận tải</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Xây dựng công trình giao thô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Nguyễn Thị Kim Chu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30/1/1977</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Sở Du lịc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Du lịch</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Trần Thị Thu Thủy</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0/10/1982</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Sở Du lịc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Du lịch</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Lê Mạnh Phi</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0/9/1982</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Sở Du lịc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Du lịch</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Phan Thế Cườ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7/8/1974</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Trung tâm Quy hoạch và Kiểm định xây dựng - Sở Xây dự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1. Giám định tư pháp về sự tuân thủ các quy định của pháp luật về hoạt động đầu tư xây dựng: Thiết kế cấp thoát nước công trình dân dụng; Thiết kế công trình hạ tầng kỹ thuật (cấp nước, thoát nước)</w:t>
              <w:br/>
              <w:t>2. Giám định tư pháp về chất lượng thiết kế xây</w:t>
              <w:br/>
              <w:t>dựng công trình: Cấp thoát nước công trình dân</w:t>
              <w:br/>
              <w:t>dụng, hạ tầng kỹ thuật (cấp nước, thoát nước).</w:t>
              <w:br/>
              <w:t>3. Giám định chất lượng công trình xây dựng, bộ</w:t>
              <w:br/>
              <w:t>phận công trình xây dựng; giám định nguyên nhân sự cố công trình xây dựng, nguyên nhân hư hỏng công trình xây dựng: Cấp thoát nước công trình dân dụng, hạ tầng kỹ thuật (cấp nước, thoát nước)</w:t>
            </w:r>
          </w:p>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ấp công trình từ</w:t>
              <w:br/>
              <w:t>cấp II trở xuống</w: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Nguyễn Minh Hiếu</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8/11/1976</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highlight w:val="yellow"/>
              </w:rPr>
            </w:pPr>
            <w:r>
              <w:rPr>
                <w:rFonts w:cs="Times New Roman" w:ascii="Times New Roman" w:hAnsi="Times New Roman"/>
                <w:sz w:val="26"/>
                <w:szCs w:val="26"/>
              </w:rPr>
              <w:t>Trung tâm Quy hoạch và Kiểm định xây dựng - Sở Xây dự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1. Giám định tư pháp về sự tuân thủ các quy định của pháp luật về hoạt động đầu tư xây dựng: Giám sát công tác xây dựng công trình: Dân dụng, nhà công nghiệp, hạ tầng kỹ thuật; Thiết kế kết cấu công trình.</w:t>
              <w:br/>
              <w:t>2. Giám định tư pháp về chất lượng thiết kế xây</w:t>
              <w:br/>
              <w:t>dựng công trình: Kết cấu công trình dân dụng, nhà công nghiệp.</w:t>
              <w:br/>
              <w:t>3. Giám định chất lượng công trình xây dựng, bộ</w:t>
              <w:br/>
              <w:t>phận công trình xây dựng; giám định nguyên nhân sự cố công trình xây dựng, nguyên nhân hư hỏng công trình xây dựng: Kết cấu công trình dân dụng, nhà công nghiệp.</w:t>
            </w:r>
          </w:p>
          <w:p>
            <w:pPr>
              <w:pStyle w:val="Normal"/>
              <w:jc w:val="center"/>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ấp công trình từ</w:t>
              <w:br/>
              <w:t>cấp II trở xuống</w:t>
            </w:r>
          </w:p>
          <w:p>
            <w:pPr>
              <w:pStyle w:val="Normal"/>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ần Viễn Trườ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6/1978</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ung tâm Quy hoạch và Kiểm định xây dựng - Sở Xây dự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1. Giám định tư pháp về sự tuân thủ các quy định của pháp luật về hoạt động đầu tư xây dựng công trình: Giám sát công tác xây dựng công trình dân dụng (cấp công trình từ cấp II trở xuống); Định giá xây dựng (cấp công trình từ cấp III trở xuống).</w:t>
              <w:br/>
              <w:t>2. Giám định tư pháp về chi phí xây dựng công</w:t>
              <w:br/>
              <w:t>trình (cấp công trình từ cấp III trở xuố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highlight w:val="yellow"/>
              </w:rPr>
            </w:pPr>
            <w:r>
              <w:rPr>
                <w:rFonts w:cs="Arial" w:ascii="Arial" w:hAnsi="Arial"/>
                <w:sz w:val="26"/>
                <w:szCs w:val="26"/>
                <w:highlight w:val="yellow"/>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59</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Đỗ Văn Nhâm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01/06/1968</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ung tâm Quy hoạch và Kiểm định xây dựng - Sở Xây dự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1. Giám định tư pháp về sự tuân thủ các quy định của pháp luật về hoạt động đầu tư xây dựng công trình: Định giá xây dựng.</w:t>
              <w:br/>
              <w:t>2. Giám định tư pháp về chi phí xây dựng công</w:t>
              <w:br/>
              <w:t>trình.</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công trình từ</w:t>
              <w:br/>
              <w:t>cấp II trở xuống</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60 </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Hữu Vinh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01/02/1989</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ung tâm Quy hoạch và Kiểm định xây dựng - Sở Xây dự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1. Giám định tư pháp về sự tuân thủ các quy định của pháp luật về hoạt động đầu tư xây dựng công trình: Thiết kế cơ - điện công trình dân dụng, nhà công nghiệp.</w:t>
              <w:br/>
              <w:t>2. Giám định tư pháp về chất lượng thiết kế xây</w:t>
              <w:br/>
              <w:t>dựng công trình: Cơ - điện công trình dân dụng,</w:t>
              <w:br/>
              <w:t>nhà công nghiệp.</w:t>
              <w:br/>
              <w:t>3. Giám định chất lượng công trình xây dựng, bộ</w:t>
              <w:br/>
              <w:t>phận công trình xây dựng; giám định nguyên nhân sự cố công trình xây dựng, nguyên nhân hư hỏng công trình xây dựng: Cơ - điện công trình dân dụng, nhà công nghiệp.</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ấp công trình từ</w:t>
              <w:br/>
              <w:t>cấp II trở xuố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61</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Hồng Hải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18/10/1984</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Trung tâm Quy hoạch và Kiểm định xây dựng - Sở Xây dự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1. Giám định tư pháp về sự tuân thủ các quy định của pháp luật về hoạt động đầu tư xây dựng công trình: Thiết kế xây dựng công trình hạ tầng kỹ thuật (cấp nước, thoát nước).</w:t>
              <w:br/>
              <w:t>2. Giám định tư pháp về chất lượng thiết kế xây</w:t>
              <w:br/>
              <w:t>dựng công trình: Hạ tầng kỹ thuật (cấp nước, thoát nước).</w:t>
              <w:br/>
              <w:t>3. Giám định chất lượng công trình xây dựng, bộ</w:t>
              <w:br/>
              <w:t>phận công trình xây dựng; giám định nguyên nhân sự cố công trình xây dựng, nguyên nhân hư hỏng công trình xây dựng: Hạ tầng kỹ thuật (cấp nước, thoát nước)</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ấp công trình từ</w:t>
              <w:br/>
              <w:t>cấp II trở xuố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Quốc Cường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07/1974</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Trung tâm Quy hoạch và Kiểm định xây dựng - Sở Xây dự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1. Giám định tư pháp về sự tuân thủ các quy định của pháp luật về hoạt động đầu tư xây dựng công trình: Thiết kế kết cấu công trình dân dụng, nhà công nghiệp; Định giá xây dựng.</w:t>
              <w:br/>
              <w:t>2. Giám định tư pháp về chất lượng thiết kế xây</w:t>
              <w:br/>
              <w:t>dựng công trình: Kết cấu công trình dân dụng, nhà công nghiệp.</w:t>
              <w:br/>
              <w:t>3. Giám định chất lượng công trình xây dựng, bộ</w:t>
              <w:br/>
              <w:t>phận công trình xây dựng; giám định nguyên nhân sự cố công trình xây dựng, nguyên nhân hư hỏng công trình xây dựng: Kết cấu công trình dân dụng, nhà công nghiệp.</w:t>
              <w:br/>
              <w:t>4. Giám định tư pháp về chi phí xây dựng công</w:t>
              <w:br/>
              <w:t>trình.</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Cấp công trình từ</w:t>
              <w:br/>
              <w:t>cấp III trở xuố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ần Văn Hùng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05/1985</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Trung tâm Quy hoạch và Kiểm định xây dựng - Sở Xây dự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1. Giám định tư pháp về sự tuân thủ các quy định của pháp luật về hoạt động đầu tư xây dựng công trình: Thiết kế kết cấu công trình dân dụng, nhà công nghiệp; Giám sát công tác xây dựng công trình dân dụng, nhà công nghiệp.</w:t>
              <w:br/>
              <w:t>2. Giám định tư pháp về chất lượng thiết kế xây</w:t>
              <w:br/>
              <w:t>dựng công trình: Kết cấu công trình dân dụng, nhà công nghiệp.</w:t>
              <w:br/>
              <w:t>3. Giám định chất lượng công trình xây dựng, bộ</w:t>
              <w:br/>
              <w:t>phận công trình xây dựng; giám định nguyên nhân sự cố công trình xây dựng, nguyên nhân hư hỏng công trình xây dựng: Kết cấu công trình dân dụng, nhà công nghiệp.</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rPr>
                <w:rFonts w:ascii="Times New Roman" w:hAnsi="Times New Roman" w:cs="Times New Roman"/>
                <w:sz w:val="26"/>
                <w:szCs w:val="26"/>
              </w:rPr>
            </w:pPr>
            <w:r>
              <w:rPr>
                <w:rFonts w:cs="Times New Roman" w:ascii="Times New Roman" w:hAnsi="Times New Roman"/>
                <w:sz w:val="26"/>
                <w:szCs w:val="26"/>
              </w:rPr>
              <w:t>Cấp công trình từ</w:t>
              <w:br/>
              <w:t>cấp II trở xuố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64</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ô Thành Đạt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25/04/1978</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Trung tâm Quy hoạch và Kiểm định xây dựng - Sở Xây dự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1. Giám định tư pháp về sự tuân thủ các quy định của pháp luật về hoạt động đầu tư xây dựng công trình: Thiết kế kết cấu công trình dân dụng, nhà công nghiệp; Giám sát công tác xây dựng công trình dân dụng.</w:t>
              <w:br/>
              <w:t>2. Giám định tư pháp về chất lượng thiết kế xây</w:t>
              <w:br/>
              <w:t>dựng công trình: Kết cấu công trình dân dụng.</w:t>
              <w:br/>
              <w:t>3. Giám định chất lượng công trình xây dựng, bộ</w:t>
              <w:br/>
              <w:t>phận công trình xây dựng; giám định nguyên nhân sự cố công trình xây dựng, nguyên nhân hư hỏng công trình xây dựng: Kết cấu công trình dân dụ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jc w:val="center"/>
              <w:rPr/>
            </w:pPr>
            <w:r>
              <w:rPr>
                <w:rFonts w:cs="Times New Roman" w:ascii="Times New Roman" w:hAnsi="Times New Roman"/>
                <w:sz w:val="26"/>
                <w:szCs w:val="26"/>
              </w:rPr>
              <w:t>Cấp công trình từ</w:t>
              <w:br/>
              <w:t>cấp III trở xuố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ần Xuân Vũ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5/1981</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Trung tâm Quy hoạch và Kiểm định xây dựng - Sở Xây dự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pPr>
            <w:r>
              <w:rPr>
                <w:rFonts w:cs="Times New Roman" w:ascii="Times New Roman" w:hAnsi="Times New Roman"/>
                <w:sz w:val="26"/>
                <w:szCs w:val="26"/>
              </w:rPr>
              <w:t>1. Giám định tư pháp về sự tuân thủ các quy định của pháp luật về hoạt động đầu tư xây dựng công trình: Thiết kế kết cấu công trình dân dụng, nhà công nghiệp; Giám sát công tác xây dựng công trình dân dụng.</w:t>
            </w:r>
          </w:p>
          <w:p>
            <w:pPr>
              <w:pStyle w:val="Normal"/>
              <w:jc w:val="both"/>
              <w:rPr>
                <w:rFonts w:ascii="Times New Roman" w:hAnsi="Times New Roman" w:cs="Times New Roman"/>
                <w:sz w:val="26"/>
                <w:szCs w:val="26"/>
              </w:rPr>
            </w:pPr>
            <w:r>
              <w:rPr>
                <w:rFonts w:cs="Times New Roman" w:ascii="Times New Roman" w:hAnsi="Times New Roman"/>
                <w:sz w:val="26"/>
                <w:szCs w:val="26"/>
              </w:rPr>
              <w:t>2. Giám định tư pháp về chất lượng thiết kế xây</w:t>
              <w:br/>
              <w:t>dựng công trình: Kết cấu công trình dân dụng, nhà công nghiệp.</w:t>
            </w:r>
          </w:p>
          <w:p>
            <w:pPr>
              <w:pStyle w:val="Normal"/>
              <w:jc w:val="both"/>
              <w:rPr/>
            </w:pPr>
            <w:r>
              <w:rPr>
                <w:rFonts w:cs="Times New Roman" w:ascii="Times New Roman" w:hAnsi="Times New Roman"/>
                <w:sz w:val="26"/>
                <w:szCs w:val="26"/>
              </w:rPr>
              <w:t>3. Giám định chất lượng công trình xây dựng, bộ</w:t>
              <w:br/>
              <w:t>phận công trình xây dựng; giám định nguyên nhân sự cố công trình xây dựng, nguyên nhân hư hỏng công trình xây dựng: Kết cấu công trình dân dụ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jc w:val="center"/>
              <w:rPr>
                <w:rFonts w:ascii="Times New Roman" w:hAnsi="Times New Roman" w:cs="Times New Roman"/>
                <w:sz w:val="26"/>
                <w:szCs w:val="26"/>
              </w:rPr>
            </w:pPr>
            <w:r>
              <w:rPr>
                <w:rFonts w:cs="Times New Roman" w:ascii="Times New Roman" w:hAnsi="Times New Roman"/>
                <w:sz w:val="26"/>
                <w:szCs w:val="26"/>
              </w:rPr>
              <w:t>Cấp công trình từ</w:t>
              <w:br/>
              <w:t>cấp III trở xuố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ạm Khôi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0/04/1982</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pPr>
            <w:r>
              <w:rPr>
                <w:rFonts w:cs="Times New Roman" w:ascii="Times New Roman" w:hAnsi="Times New Roman"/>
                <w:sz w:val="26"/>
                <w:szCs w:val="26"/>
              </w:rPr>
              <w:t>Trung tâm Quy hoạch và Kiểm định xây dựng - Sở Xây dự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ám định tư pháp về sự tuân thủ các quy định của pháp luật về quy hoạch xây dự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 án quy hoạch do UBND cấp</w:t>
              <w:br/>
              <w:t>tỉnh, UBND cấp huyện phê duyệt</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7</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ạm Thị Ngọc Diệp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5/09/1978</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pPr>
            <w:r>
              <w:rPr>
                <w:rFonts w:cs="Times New Roman" w:ascii="Times New Roman" w:hAnsi="Times New Roman"/>
                <w:sz w:val="26"/>
                <w:szCs w:val="26"/>
              </w:rPr>
              <w:t>Trung tâm Quy hoạch và Kiểm định xây dựng - Sở Xây dự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 Giám định tư pháp về sự tuân thủ các quy định của pháp luật về quy hoạch xây dựng.</w:t>
              <w:br/>
              <w:t>2. Giám định tư pháp về sự tuân thủ các quy định của pháp luật về hoạt động đầu tư xây dựng công trình: Thiết kế kiến trúc công trình dân dụng, nhà công nghiệp.</w:t>
            </w:r>
          </w:p>
          <w:p>
            <w:pPr>
              <w:pStyle w:val="Normal"/>
              <w:jc w:val="both"/>
              <w:rPr>
                <w:rFonts w:ascii="Times New Roman" w:hAnsi="Times New Roman" w:cs="Times New Roman"/>
                <w:sz w:val="26"/>
                <w:szCs w:val="26"/>
              </w:rPr>
            </w:pPr>
            <w:r>
              <w:rPr>
                <w:rFonts w:cs="Times New Roman" w:ascii="Times New Roman" w:hAnsi="Times New Roman"/>
                <w:sz w:val="26"/>
                <w:szCs w:val="26"/>
              </w:rPr>
              <w:t>3. Giám định tư pháp về chất lượng thiết kế xây</w:t>
              <w:br/>
              <w:t>dựng công trình: Kiến trúc công trình dân dụng,</w:t>
              <w:br/>
              <w:t>nhà công nghiệp.</w:t>
            </w:r>
          </w:p>
          <w:p>
            <w:pPr>
              <w:pStyle w:val="Normal"/>
              <w:jc w:val="both"/>
              <w:rPr/>
            </w:pPr>
            <w:r>
              <w:rPr>
                <w:rFonts w:cs="Times New Roman" w:ascii="Times New Roman" w:hAnsi="Times New Roman"/>
                <w:sz w:val="26"/>
                <w:szCs w:val="26"/>
              </w:rPr>
              <w:t>4. Giám định chất lượng công trình xây dựng, bộ</w:t>
              <w:br/>
              <w:t>phận công trình xây dựng; giám định nguyên nhân sự cố công trình xây dựng, nguyên nhân hư hỏng công trình xây dựng: Kiến trúc công trình dân dụng, nhà công nghiệp.</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jc w:val="center"/>
              <w:rPr/>
            </w:pPr>
            <w:r>
              <w:rPr>
                <w:rFonts w:cs="Times New Roman" w:ascii="Times New Roman" w:hAnsi="Times New Roman"/>
                <w:sz w:val="26"/>
                <w:szCs w:val="26"/>
              </w:rPr>
              <w:t>- Đồ án quy hoạch do UBND cấp</w:t>
              <w:br/>
              <w:t>tỉnh, UBND cấp huyện phê duyệt.</w:t>
              <w:br/>
              <w:t>- Cấp công trình từ</w:t>
              <w:br/>
              <w:t>cấp II trở xuố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Thị Kim Liên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10/1980</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Trung tâm Quy hoạch và Kiểm định xây dựng - Sở Xây dự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ám định tư pháp về sự tuân thủ các quy định của pháp luật về quy hoạch xây dự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ồ án quy hoạch do UBND cấp</w:t>
              <w:br/>
              <w:t>tỉnh, UBND cấp huyện phê duyệ</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9</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ơng Hoàng Bảo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29/08/1985</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Trung tâm Quy hoạch và Kiểm định xây dựng - Sở Xây dự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1. Giám định tư pháp về sự tuân thủ các quy định của pháp luật về hoạt động đầu tư xây dựng công trình: Khảo sát địa hình (theo Luật Xây dựng)</w:t>
              <w:br/>
              <w:t>2. Giám định tư pháp về chất lượng xây dựng</w:t>
              <w:br/>
              <w:t>công trình: Khảo sát địa hình (theo Luật Xây</w:t>
              <w:br/>
              <w:t>dự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ấp công trình từ</w:t>
              <w:br/>
              <w:t>cấp II trở xuống</w:t>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à Tuấn Kiệt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8/1972</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ông ty TNHH</w:t>
              <w:br/>
              <w:t>TVTK&amp;XD Huy</w:t>
              <w:br/>
              <w:t>Hoàng</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pPr>
            <w:r>
              <w:rPr>
                <w:rFonts w:cs="Times New Roman" w:ascii="Times New Roman" w:hAnsi="Times New Roman"/>
                <w:sz w:val="26"/>
                <w:szCs w:val="26"/>
              </w:rPr>
              <w:t>Giám định tư pháp về sự tuân thủ các quy định của pháp luật về hoạt động đầu tư xây dựng: Giám sát công tác xây dựng công trình dân dụng, nhà công nghiệp; Quản lý dự án đầu tư xây dựng công trình dân dụng, nhà công nghiệp, hạ tầng kỹ thuậ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rPr>
                <w:rFonts w:ascii="Arial" w:hAnsi="Arial" w:cs="Arial"/>
                <w:sz w:val="26"/>
                <w:szCs w:val="26"/>
              </w:rPr>
            </w:pPr>
            <w:r>
              <w:rPr>
                <w:rFonts w:cs="Arial" w:ascii="Arial" w:hAnsi="Arial"/>
                <w:sz w:val="26"/>
                <w:szCs w:val="26"/>
              </w:rPr>
              <w:t> </w:t>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71</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Nguyễn Công Khanh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3/08/1976</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ông ty TNHH</w:t>
              <w:br/>
              <w:t>TVTK&amp;XD Huy</w:t>
              <w:br/>
              <w:t>Hoà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ám định tư pháp về sự tuân thủ các quy định của pháp luật về hoạt động đầu tư xây dựng: Giám sát công tác xây dựng công trình dân dụng, nhà công nghiệp, hạ tầng kỹ thuật; Quản lý dự án đầu tư xây dựng công trình dân</w:t>
              <w:br/>
              <w:t>dụng, hạ tầng kỹ thuật (dự án từ nhóm B trở</w:t>
              <w:br/>
              <w:t>xuố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ần Trung Kiên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10/1984</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ông ty TNHH</w:t>
              <w:br/>
              <w:t>TVTK&amp;XD Huy</w:t>
              <w:br/>
              <w:t>Hoà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Giám định tư pháp về sự tuân thủ các quy định</w:t>
              <w:br/>
              <w:t>của pháp luật về hoạt động đầu tư xây dựng: Giám sát công tác xây dựng công trình dân dụng</w:t>
              <w:br/>
              <w:t>(cấp công trình từ cấp II trở xuống); Quản lý dự án đầu tư xây dựng công trình dân dụng, hạ tầng kỹ thuật (dự án từ nhóm B trở xuố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ương Tấn Toàn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9/1993</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ông ty TNHH</w:t>
              <w:br/>
              <w:t>TVTK&amp;XD Huy</w:t>
              <w:br/>
              <w:t>Hoà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ám định tư pháp về sự tuân thủ các quy định của pháp luật về hoạt động đầu tư xây dựng: Giám sát công tác xây dựng công trình dân dụng, nhà công nghiệp; Quản lý dự án đầu tư xây dựng công trình dân dụng </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công trình từ</w:t>
              <w:br/>
              <w:t>cấp III trở xuống</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4</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Ngọc Thạch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4/1990</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ông ty TNHH</w:t>
              <w:br/>
              <w:t>TVTK&amp;XD Huy</w:t>
              <w:br/>
              <w:t>Hoà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pPr>
            <w:r>
              <w:rPr>
                <w:rFonts w:cs="Times New Roman" w:ascii="Times New Roman" w:hAnsi="Times New Roman"/>
                <w:sz w:val="26"/>
                <w:szCs w:val="26"/>
              </w:rPr>
              <w:t>Giám định tư pháp về sự tuân thủ các quy định</w:t>
              <w:br/>
              <w:t>của pháp luật về hoạt động đầu tư xây dựng: Giám sát công tác xây dựng công trình dân dụng</w:t>
              <w:br/>
              <w:t>(cấp công trình từ cấp II trở xuống), nhà công</w:t>
              <w:br/>
              <w:t>nghiệp (cấp công trình từ cấp III trở xuống)</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ê Văn Trúc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0/09/1985</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ông ty TNHH</w:t>
              <w:br/>
              <w:t>TVTK&amp;XD Huy</w:t>
              <w:br/>
              <w:t>Hoà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 Giám định tư pháp về sự tuân thủ các quy định của pháp luật về hoạt động đầu tư xây dựng: Thiết kế kết cấu công trình; Giám sát công tác xây dựng công trình dân dụng,</w:t>
              <w:br/>
              <w:t>nhà công nghiệp.</w:t>
            </w:r>
          </w:p>
          <w:p>
            <w:pPr>
              <w:pStyle w:val="Normal"/>
              <w:jc w:val="both"/>
              <w:rPr>
                <w:rFonts w:ascii="Times New Roman" w:hAnsi="Times New Roman" w:cs="Times New Roman"/>
                <w:sz w:val="26"/>
                <w:szCs w:val="26"/>
              </w:rPr>
            </w:pPr>
            <w:r>
              <w:rPr>
                <w:rFonts w:cs="Times New Roman" w:ascii="Times New Roman" w:hAnsi="Times New Roman"/>
                <w:sz w:val="26"/>
                <w:szCs w:val="26"/>
              </w:rPr>
              <w:t>2. Giám định tư pháp về chất lượng thiết kế xây</w:t>
              <w:br/>
              <w:t>dựng: Kết cấu công trình.</w:t>
            </w:r>
          </w:p>
          <w:p>
            <w:pPr>
              <w:pStyle w:val="Normal"/>
              <w:jc w:val="both"/>
              <w:rPr>
                <w:rFonts w:ascii="Times New Roman" w:hAnsi="Times New Roman" w:cs="Times New Roman"/>
                <w:sz w:val="26"/>
                <w:szCs w:val="26"/>
              </w:rPr>
            </w:pPr>
            <w:r>
              <w:rPr>
                <w:rFonts w:cs="Times New Roman" w:ascii="Times New Roman" w:hAnsi="Times New Roman"/>
                <w:sz w:val="26"/>
                <w:szCs w:val="26"/>
              </w:rPr>
              <w:t>3. Giám định nguyên nhân sự cố công trình xây</w:t>
              <w:br/>
              <w:t>dựng, nguyên nhân hư hỏng công trình xây dựng: Kết cấu công trình dân dụng, nhà công nghiệp.</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ấp công trình từ</w:t>
              <w:br/>
              <w:t>cấp II trở xuố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Như Quân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11/1994</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ông ty TNHH</w:t>
              <w:br/>
              <w:t>TVTK&amp;XD Huy</w:t>
              <w:br/>
              <w:t>Hoà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 Giám định tư pháp về sự tuân thủ các quy định của pháp luật về hoạt động đầu tư xây dựng: Thiết kế kết cấu công trình; Giám sát công tác xây dựng công trình dân dụng, nhà công nghiệp.</w:t>
            </w:r>
          </w:p>
          <w:p>
            <w:pPr>
              <w:pStyle w:val="Normal"/>
              <w:jc w:val="both"/>
              <w:rPr>
                <w:rFonts w:ascii="Times New Roman" w:hAnsi="Times New Roman" w:cs="Times New Roman"/>
                <w:sz w:val="26"/>
                <w:szCs w:val="26"/>
              </w:rPr>
            </w:pPr>
            <w:r>
              <w:rPr>
                <w:rFonts w:cs="Times New Roman" w:ascii="Times New Roman" w:hAnsi="Times New Roman"/>
                <w:sz w:val="26"/>
                <w:szCs w:val="26"/>
              </w:rPr>
              <w:t>2. Giám định tư pháp về chất lượng thiết kế xây</w:t>
              <w:br/>
              <w:t>dựng: Kết cấu công trình.</w:t>
            </w:r>
          </w:p>
          <w:p>
            <w:pPr>
              <w:pStyle w:val="Normal"/>
              <w:jc w:val="both"/>
              <w:rPr/>
            </w:pPr>
            <w:r>
              <w:rPr>
                <w:rFonts w:cs="Times New Roman" w:ascii="Times New Roman" w:hAnsi="Times New Roman"/>
                <w:sz w:val="26"/>
                <w:szCs w:val="26"/>
              </w:rPr>
              <w:t>3. Giám định nguyên nhân sự cố công trình xây</w:t>
              <w:br/>
              <w:t>dựng, nguyên nhân hư hỏng công trình xây dựng: Kết cấu công trình dân dụng, nhà công nghiệp.</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ấp công trình từ</w:t>
              <w:br/>
              <w:t>cấp III trở xuống</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7</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Hà Văn Bảo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12/1980</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ông ty TNHH</w:t>
              <w:br/>
              <w:t>TVTK&amp;XD Huy</w:t>
              <w:br/>
              <w:t>Hoà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 Giám định tư pháp về sự tuân thủ các quy định của pháp luật về quy hoạch xây dựng (Đồ án quy hoạch do UBND cấp tỉnh, UBND cấp huyện phê duyệt).</w:t>
            </w:r>
          </w:p>
          <w:p>
            <w:pPr>
              <w:pStyle w:val="Normal"/>
              <w:jc w:val="both"/>
              <w:rPr/>
            </w:pPr>
            <w:r>
              <w:rPr>
                <w:rFonts w:cs="Times New Roman" w:ascii="Times New Roman" w:hAnsi="Times New Roman"/>
                <w:sz w:val="26"/>
                <w:szCs w:val="26"/>
              </w:rPr>
              <w:t>2. Giám định tư pháp về sự tuân thủ các quy định của pháp luật về hoạt động đầu tư xây dựng: Giám sát công tác xây dựng công trình dân dụng, nhà công nghiệp, hạ tầng kỹ thuật.</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Dương Quốc Huy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7/1992</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ông ty TNHH</w:t>
              <w:br/>
              <w:t>TVTK&amp;XD Huy</w:t>
              <w:br/>
              <w:t>Hoà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 Giám định tư pháp về sự tuân thủ các quy định của pháp luật về hoạt động đầu tư xây dựng: Thiết kế kiến trúc công trình.</w:t>
            </w:r>
          </w:p>
          <w:p>
            <w:pPr>
              <w:pStyle w:val="Normal"/>
              <w:jc w:val="both"/>
              <w:rPr>
                <w:rFonts w:ascii="Times New Roman" w:hAnsi="Times New Roman" w:cs="Times New Roman"/>
                <w:sz w:val="26"/>
                <w:szCs w:val="26"/>
              </w:rPr>
            </w:pPr>
            <w:r>
              <w:rPr>
                <w:rFonts w:cs="Times New Roman" w:ascii="Times New Roman" w:hAnsi="Times New Roman"/>
                <w:sz w:val="26"/>
                <w:szCs w:val="26"/>
              </w:rPr>
              <w:t>2. Giám định tư pháp về chất lượng thiết kế xây</w:t>
              <w:br/>
              <w:t>dựng: Thiết kế kiến trúc công trình.</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9</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Thị Kim</w:t>
              <w:br/>
              <w:t xml:space="preserve">Phượng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7/08/1989</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pPr>
            <w:r>
              <w:rPr>
                <w:rFonts w:cs="Times New Roman" w:ascii="Times New Roman" w:hAnsi="Times New Roman"/>
                <w:sz w:val="26"/>
                <w:szCs w:val="26"/>
              </w:rPr>
              <w:t>Công ty TNHH</w:t>
              <w:br/>
              <w:t>TVTK&amp;XD Huy</w:t>
              <w:br/>
              <w:t>Hoà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color w:val="000000"/>
                <w:sz w:val="26"/>
                <w:szCs w:val="26"/>
              </w:rPr>
            </w:pPr>
            <w:r>
              <w:rPr>
                <w:rFonts w:cs="Times New Roman" w:ascii="Times New Roman" w:hAnsi="Times New Roman"/>
                <w:sz w:val="26"/>
                <w:szCs w:val="26"/>
              </w:rPr>
              <w:t>Giám định tư pháp về sự tuân thủ các quy định</w:t>
              <w:br/>
              <w:t>của pháp luật về hoạt động đầu tư xây dựng:  Định giá xây dự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công trình từ cấp III trở xuống</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ần Thanh Quốc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9/1986</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ông ty TNHH</w:t>
              <w:br/>
              <w:t>TVTK&amp;XD Huy</w:t>
              <w:br/>
              <w:t>Hoà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pPr>
            <w:r>
              <w:rPr>
                <w:rFonts w:cs="Times New Roman" w:ascii="Times New Roman" w:hAnsi="Times New Roman"/>
                <w:sz w:val="26"/>
                <w:szCs w:val="26"/>
              </w:rPr>
              <w:t>1. Giám định tư pháp về sự tuân thủ các quy định của pháp luật về hoạt động đầu tư xây dựng: Thiết kế cơ - điện công trình dân dụng;  Giám sát công tác lắp đặt thiết bị điện vào công</w:t>
              <w:br/>
              <w:t>trình.</w:t>
              <w:br/>
              <w:t>2. Giám định nguyên nhân sự cố công trình xây</w:t>
              <w:br/>
              <w:t>dựng, nguyên nhân hư hỏng công trình xây dựng: Cơ - điện công trình dân dụ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Cấp công trình từ</w:t>
              <w:br/>
              <w:t>cấp II trở xuố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1</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ần Tuấn Anh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1/08/1992</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ông ty TNHH</w:t>
              <w:br/>
              <w:t>TVTK&amp;XD Huy</w:t>
              <w:br/>
              <w:t>Hoà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pPr>
            <w:r>
              <w:rPr>
                <w:rFonts w:cs="Times New Roman" w:ascii="Times New Roman" w:hAnsi="Times New Roman"/>
                <w:sz w:val="26"/>
                <w:szCs w:val="26"/>
              </w:rPr>
              <w:t>Giám định tư pháp về sự tuân thủ các quy định của pháp luật về hoạt động đầu tư xây dựng: Giám sát công tác lắp đặt thiết bị điện vào công trình.</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công trình từ</w:t>
              <w:br/>
              <w:t>cấp III trở xuống</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ương Thị Ẩn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0/08/1984</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ông ty TNHH</w:t>
              <w:br/>
              <w:t>TVTK&amp;XD Huy</w:t>
              <w:br/>
              <w:t>Hoà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 Giám định tư pháp về sự tuân thủ các quy định của pháp luật về hoạt động đầu tư xây dựng: Thiết kế cấp thoát nước công trình dân dụng (cấp công trình từ cấp II trở xuống); Giám sát công tác lắp đặt thiết bị cấp thoát nước</w:t>
              <w:br/>
              <w:t>vào công trình (cấp công trình từ cấp II trở xuống); Giám sát công tác xây dựng công trình HTKT (cấp thoát nước; cấp công trình từ cấp III trở xuống).</w:t>
            </w:r>
          </w:p>
          <w:p>
            <w:pPr>
              <w:pStyle w:val="Normal"/>
              <w:jc w:val="both"/>
              <w:rPr>
                <w:rFonts w:ascii="Times New Roman" w:hAnsi="Times New Roman" w:cs="Times New Roman"/>
                <w:sz w:val="26"/>
                <w:szCs w:val="26"/>
              </w:rPr>
            </w:pPr>
            <w:r>
              <w:rPr>
                <w:rFonts w:cs="Times New Roman" w:ascii="Times New Roman" w:hAnsi="Times New Roman"/>
                <w:sz w:val="26"/>
                <w:szCs w:val="26"/>
              </w:rPr>
              <w:t>2. Giám định tư pháp về chất lượng thiết kế xây</w:t>
              <w:br/>
              <w:t>dựng: Cấp thoát nước công trình dân dụng (cấp</w:t>
              <w:br/>
              <w:t>công trình từ cấp II trở xuống).</w:t>
            </w:r>
          </w:p>
          <w:p>
            <w:pPr>
              <w:pStyle w:val="Normal"/>
              <w:jc w:val="both"/>
              <w:rPr/>
            </w:pPr>
            <w:r>
              <w:rPr>
                <w:rFonts w:cs="Times New Roman" w:ascii="Times New Roman" w:hAnsi="Times New Roman"/>
                <w:sz w:val="26"/>
                <w:szCs w:val="26"/>
              </w:rPr>
              <w:t>3. Giám định nguyên nhân sự cố công trình xây</w:t>
              <w:br/>
              <w:t>dựng, nguyên nhân hư hỏng công trình xây dựng: Cấp thoát nước công trình dân dụng (cấp công trình từ cấp II trở xuố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bottom"/>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Võ Tấn Duy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06/1991</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ông ty TNHH</w:t>
              <w:br/>
              <w:t>TVTK&amp;XD Huy</w:t>
              <w:br/>
              <w:t>Hoàng</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pPr>
            <w:r>
              <w:rPr>
                <w:rFonts w:cs="Times New Roman" w:ascii="Times New Roman" w:hAnsi="Times New Roman"/>
                <w:sz w:val="26"/>
                <w:szCs w:val="26"/>
              </w:rPr>
              <w:t>1. Giám định tư pháp về sự tuân thủ các quy định của pháp luật về hoạt động đầu tư xây dựng: Khảo sát địa hình (theo Luật Xây dựng).</w:t>
              <w:br/>
              <w:t>2. Giám định tư pháp về chất lượng thiết khảo sát địa hình (theo Luật Xây dự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công trình từ</w:t>
              <w:br/>
              <w:t>cấp III trở xuống</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uỳnh Thanh Huy </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9/08/1992</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ông ty TNHH</w:t>
              <w:br/>
              <w:t>TVTK&amp;XD Huy</w:t>
              <w:br/>
              <w:t>Hoà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pPr>
            <w:r>
              <w:rPr>
                <w:rFonts w:cs="Times New Roman" w:ascii="Times New Roman" w:hAnsi="Times New Roman"/>
                <w:sz w:val="26"/>
                <w:szCs w:val="26"/>
              </w:rPr>
              <w:t>Giám định tư pháp về sự tuân thủ các quy định của pháp luật về hoạt động đầu tư xây dựng: Giám sát công tác xây dựng công trình dân dụng, hạ tầng kỹ thuật (thoát nước, công viên cây xanh)</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công trình từ</w:t>
              <w:br/>
              <w:t>cấp III trở xuống</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5</w:t>
            </w:r>
          </w:p>
        </w:tc>
        <w:tc>
          <w:tcPr>
            <w:tcW w:w="2745" w:type="dxa"/>
            <w:tcBorders>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ê Quang Thanh </w:t>
            </w:r>
          </w:p>
        </w:tc>
        <w:tc>
          <w:tcPr>
            <w:tcW w:w="1780" w:type="dxa"/>
            <w:tcBorders>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1/11/1988</w:t>
            </w:r>
          </w:p>
        </w:tc>
        <w:tc>
          <w:tcPr>
            <w:tcW w:w="2720" w:type="dxa"/>
            <w:gridSpan w:val="2"/>
            <w:tcBorders>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Công ty TNHH</w:t>
              <w:br/>
              <w:t>TVTK&amp;XD Huy</w:t>
              <w:br/>
              <w:t>Hoàng</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310" w:type="dxa"/>
            <w:tcBorders>
              <w:right w:val="single" w:sz="4" w:space="0" w:color="000000"/>
            </w:tcBorders>
            <w:shd w:fill="FFFFFF" w:val="clear"/>
            <w:tcMar>
              <w:top w:w="0" w:type="dxa"/>
              <w:left w:w="108" w:type="dxa"/>
              <w:bottom w:w="0" w:type="dxa"/>
              <w:right w:w="108" w:type="dxa"/>
            </w:tcMar>
            <w:vAlign w:val="center"/>
          </w:tcPr>
          <w:p>
            <w:pPr>
              <w:pStyle w:val="Normal"/>
              <w:jc w:val="both"/>
              <w:rPr/>
            </w:pPr>
            <w:r>
              <w:rPr>
                <w:rFonts w:cs="Times New Roman" w:ascii="Times New Roman" w:hAnsi="Times New Roman"/>
                <w:sz w:val="26"/>
                <w:szCs w:val="26"/>
              </w:rPr>
              <w:t>Giám định tư pháp về sự tuân thủ các quy định của pháp luật về hoạt động đầu tư xây dựng: Giám sát công tác xây dựng công trình dân dụng, nhà công nghiệp.</w:t>
            </w:r>
          </w:p>
        </w:tc>
        <w:tc>
          <w:tcPr>
            <w:tcW w:w="1530" w:type="dxa"/>
            <w:tcBorders>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công trình từ</w:t>
              <w:br/>
              <w:t>cấp III trở xuống</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I</w:t>
            </w:r>
          </w:p>
        </w:tc>
        <w:tc>
          <w:tcPr>
            <w:tcW w:w="14085"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Lĩnh vực ngân hàng</w:t>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b/>
                <w:b/>
                <w:bCs/>
                <w:sz w:val="26"/>
                <w:szCs w:val="26"/>
              </w:rPr>
            </w:pPr>
            <w:r>
              <w:rPr>
                <w:rFonts w:cs="Arial" w:ascii="Arial" w:hAnsi="Arial"/>
                <w:b/>
                <w:bCs/>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Thị Thu Hươ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3/5/1974</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ân hàng nhà nước chi nhánh tỉnh Bình Địn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ền tệ và ngân hà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7</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ần Thị Mỹ Linh</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7/01/1973</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ân hàng nhà nước chi nhánh tỉnh Bình Địn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ền tệ và ngân hà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8</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âu Văn Ngãi</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0/02/1964</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ân hàng nhà nước chi nhánh tỉnh Bình Địn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ền tệ và ngân hà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9</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àn Khả Tú</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5/12/1982</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ân hàng nhà nước chi nhánh tỉnh Bình Địn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ền tệ và ngân hà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Thị Bích Vân</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01/8/1989</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ân hàng nhà nước chi nhánh tỉnh Bình Địn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ền tệ và ngân hà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1</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Hữu Hiếu</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0/11/1991</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Ngân hàng nhà nước chi nhánh tỉnh Bình Địn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iền tệ và ngân hàng</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XII</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b/>
                <w:bCs/>
                <w:sz w:val="26"/>
                <w:szCs w:val="26"/>
              </w:rPr>
              <w:t>Lĩnh vực bảo hiểm</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An Toán</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0/10/1966</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hiểm xã hội tỉnh Bình Địn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Chế độ bảo hiểm xã hội</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Võ Thị Thanh Tùng</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7/7/1974</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hiểm xã hội tỉnh Bình Địn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Giám định bảo hiểm y tế</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476"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4</w:t>
            </w:r>
          </w:p>
        </w:tc>
        <w:tc>
          <w:tcPr>
            <w:tcW w:w="2745"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Văn Nghiệp</w:t>
            </w:r>
          </w:p>
        </w:tc>
        <w:tc>
          <w:tcPr>
            <w:tcW w:w="178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5/11/1977</w:t>
            </w:r>
          </w:p>
        </w:tc>
        <w:tc>
          <w:tcPr>
            <w:tcW w:w="2720"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rFonts w:ascii="Times New Roman" w:hAnsi="Times New Roman" w:cs="Times New Roman"/>
                <w:sz w:val="26"/>
                <w:szCs w:val="26"/>
              </w:rPr>
            </w:pPr>
            <w:r>
              <w:rPr>
                <w:rFonts w:cs="Times New Roman" w:ascii="Times New Roman" w:hAnsi="Times New Roman"/>
                <w:sz w:val="26"/>
                <w:szCs w:val="26"/>
              </w:rPr>
              <w:t>Bảo hiểm xã hội tỉnh Bình Định</w:t>
            </w:r>
          </w:p>
        </w:tc>
        <w:tc>
          <w:tcPr>
            <w:tcW w:w="531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hu – Sổ, Thẻ</w:t>
            </w:r>
          </w:p>
        </w:tc>
        <w:tc>
          <w:tcPr>
            <w:tcW w:w="1530"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0" w:type="dxa"/>
            <w:gridSpan w:val="3"/>
            <w:tcBorders/>
            <w:shd w:fill="FFFFFF" w:val="clear"/>
            <w:tcMar>
              <w:top w:w="0" w:type="dxa"/>
              <w:left w:w="108" w:type="dxa"/>
              <w:bottom w:w="0" w:type="dxa"/>
              <w:right w:w="108" w:type="dxa"/>
            </w:tcMar>
            <w:vAlign w:val="bottom"/>
          </w:tcPr>
          <w:p>
            <w:pPr>
              <w:pStyle w:val="Normal"/>
              <w:snapToGrid w:val="false"/>
              <w:rPr>
                <w:rFonts w:ascii="Arial" w:hAnsi="Arial" w:cs="Arial"/>
                <w:sz w:val="26"/>
                <w:szCs w:val="26"/>
              </w:rPr>
            </w:pPr>
            <w:r>
              <w:rPr>
                <w:rFonts w:cs="Arial" w:ascii="Arial" w:hAnsi="Arial"/>
                <w:sz w:val="26"/>
                <w:szCs w:val="26"/>
              </w:rPr>
            </w:r>
          </w:p>
        </w:tc>
        <w:tc>
          <w:tcPr>
            <w:tcW w:w="58"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ind w:firstLine="680"/>
        <w:jc w:val="center"/>
        <w:rPr>
          <w:rFonts w:ascii="Times New Roman" w:hAnsi="Times New Roman" w:cs="Times New Roman"/>
          <w:sz w:val="38"/>
        </w:rPr>
      </w:pPr>
      <w:r>
        <w:rPr>
          <w:rFonts w:cs="Times New Roman" w:ascii="Times New Roman" w:hAnsi="Times New Roman"/>
          <w:sz w:val="38"/>
        </w:rPr>
      </w:r>
    </w:p>
    <w:sectPr>
      <w:headerReference w:type="default" r:id="rId2"/>
      <w:headerReference w:type="first" r:id="rId3"/>
      <w:footerReference w:type="default" r:id="rId4"/>
      <w:footerReference w:type="first" r:id="rId5"/>
      <w:type w:val="nextPage"/>
      <w:pgSz w:orient="landscape" w:w="16838" w:h="11906"/>
      <w:pgMar w:left="992" w:right="709" w:gutter="0" w:header="0" w:top="1080" w:footer="0" w:bottom="117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8"/>
      </w:rPr>
    </w:pPr>
    <w:r>
      <w:rPr/>
    </w:r>
  </w:p>
  <w:p>
    <w:pPr>
      <w:pStyle w:val="Header"/>
      <w:jc w:val="center"/>
      <w:rPr>
        <w:rStyle w:val="PageNumber"/>
        <w:sz w:val="8"/>
      </w:rPr>
    </w:pPr>
    <w:r>
      <w:rPr/>
    </w:r>
  </w:p>
  <w:p>
    <w:pPr>
      <w:pStyle w:val="Header"/>
      <w:spacing w:before="60" w:after="0"/>
      <w:jc w:val="center"/>
      <w:rPr>
        <w:rStyle w:val="PageNumber"/>
        <w:rFonts w:ascii="Times New Roman" w:hAnsi="Times New Roman" w:cs="Times New Roman"/>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
      <w:sz w:val="24"/>
      <w:szCs w:val="20"/>
    </w:rPr>
  </w:style>
  <w:style w:type="paragraph" w:styleId="Heading8">
    <w:name w:val="Heading 8"/>
    <w:basedOn w:val="Normal"/>
    <w:next w:val="Normal"/>
    <w:qFormat/>
    <w:pPr>
      <w:keepNext w:val="true"/>
      <w:numPr>
        <w:ilvl w:val="7"/>
        <w:numId w:val="1"/>
      </w:numPr>
      <w:outlineLvl w:val="7"/>
    </w:pPr>
    <w:rPr>
      <w:rFonts w:ascii=".VnTimeH;Times New Roman" w:hAnsi=".VnTimeH;Times New Roman" w:cs=".VnTimeH;Times New Roman"/>
      <w:b/>
      <w:sz w:val="40"/>
      <w:szCs w:val="20"/>
    </w:rPr>
  </w:style>
  <w:style w:type="paragraph" w:styleId="Heading9">
    <w:name w:val="Heading 9"/>
    <w:basedOn w:val="Normal"/>
    <w:next w:val="Normal"/>
    <w:qFormat/>
    <w:pPr>
      <w:keepNext w:val="true"/>
      <w:numPr>
        <w:ilvl w:val="8"/>
        <w:numId w:val="1"/>
      </w:numPr>
      <w:jc w:val="center"/>
      <w:outlineLvl w:val="8"/>
    </w:pPr>
    <w:rPr>
      <w:rFonts w:ascii=".VnTimeH;Times New Roman" w:hAnsi=".VnTimeH;Times New Roman" w:cs=".VnTimeH;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0"/>
      <w:ind w:firstLine="567"/>
      <w:jc w:val="both"/>
    </w:pPr>
    <w:rPr>
      <w:i/>
      <w:spacing w:val="4"/>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suppressLineNumbers/>
      <w:suppressAutoHyphens w:val="true"/>
    </w:pPr>
    <w:rPr>
      <w:sz w:val="24"/>
      <w:lang w:val="en-GB"/>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53:00Z</dcterms:created>
  <dc:creator>User</dc:creator>
  <dc:description/>
  <cp:keywords/>
  <dc:language>en-US</dc:language>
  <cp:lastModifiedBy>Administrator</cp:lastModifiedBy>
  <cp:lastPrinted>2021-01-25T16:39:00Z</cp:lastPrinted>
  <dcterms:modified xsi:type="dcterms:W3CDTF">2024-11-11T00:53:00Z</dcterms:modified>
  <cp:revision>2</cp:revision>
  <dc:subject/>
  <dc:title>UỶ BAN NHÂN DÂN</dc:title>
</cp:coreProperties>
</file>