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CÁC ĐƠN VỊ CUNG CẤP DỊCH VỤ NGÀNH 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7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ên công ty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ịa ch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ơ sở in Quốc An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Khu vực 5, phường Đống Đa, thành phố Quy Nhơn, tỉnh Bình Đị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ông ty TNHH MTV in Nhân dân Bình Định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9-341 Trần Hưng Đạo, phường Trần Hưng Đạo, thành phố Quy Nhơn, Bình Đị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ông ty TNHH Thương mại Kỹ thuật Hưng Thịnh Phát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Số 10 Điện Biên Phủ, phường Nhơn Bình, thành phố Quy Nhơn, Bình Địn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tLeast" w:line="360"/>
      <w:jc w:val="both"/>
      <w:textAlignment w:val="baseline"/>
    </w:pPr>
    <w:rPr>
      <w:rFonts w:ascii=".VnTime" w:hAnsi=".VnTime" w:cs=".VnTime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37:00Z</dcterms:created>
  <dc:creator>User</dc:creator>
  <dc:description/>
  <cp:keywords/>
  <dc:language>en-US</dc:language>
  <cp:lastModifiedBy>User</cp:lastModifiedBy>
  <cp:lastPrinted>2024-06-27T15:03:00Z</cp:lastPrinted>
  <dcterms:modified xsi:type="dcterms:W3CDTF">2025-03-25T01:59:00Z</dcterms:modified>
  <cp:revision>7</cp:revision>
  <dc:subject/>
  <dc:title>UBND TÆNH BÌNH ÑÒNH</dc:title>
</cp:coreProperties>
</file>