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C ĐƠN VỊ CUNG CẤP DỊCH VỤ NGÀNH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ông 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 sở in Quốc An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u vực 5, phường Đống Đa, thành phố Quy Nhơn, tỉnh 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ty TNHH MTV in Nhân dân Bình Địn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-341 Trần Hưng Đạo, phường Trần Hưng Đạo, thành phố Quy Nhơn, 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ty TNHH Thương mại Kỹ thuật Hưng Thịnh Phá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10 Điện Biên Phủ, phường Nhơn Bình, thành phố Quy Nhơn, 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ty TNHH Thành Đạ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144 Lê Hồng Phong, TP. Quy Nhơn, Bình Đị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rFonts w:ascii=".VnTime" w:hAnsi=".VnTime" w:cs=".VnTime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7:00Z</dcterms:created>
  <dc:creator>User</dc:creator>
  <dc:description/>
  <cp:keywords/>
  <dc:language>en-US</dc:language>
  <cp:lastModifiedBy>User</cp:lastModifiedBy>
  <cp:lastPrinted>2024-06-27T15:03:00Z</cp:lastPrinted>
  <dcterms:modified xsi:type="dcterms:W3CDTF">2024-10-01T08:08:00Z</dcterms:modified>
  <cp:revision>6</cp:revision>
  <dc:subject/>
  <dc:title>UBND TÆNH BÌNH ÑÒNH</dc:title>
</cp:coreProperties>
</file>