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ụ lục 1: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155"/>
        <w:gridCol w:w="2340"/>
      </w:tblGrid>
      <w:tr>
        <w:trPr>
          <w:trHeight w:val="39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XÃ, PHƯỜNG, THỊ TRẤN ĐẠT CHUẨN TIẾP CẬN PHÁP LUẬT NĂM 202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xã, phường, thị tr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Quy Nh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Ngô M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Nguyễn Văn C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Lê Hồng Ph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Lê L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rần Hưng Đạ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Lý Thường K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Quang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Ghềnh R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rần Quang Diệ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Bùi Thị Xu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Nhơn Ph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Hải C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hị N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Đống Đ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Nhơn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Ch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 xã An Nh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Hậ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Đập Đ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Nhơn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Nhơn Hư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Bình Đị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Nhơn T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H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T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Ph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Ph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Lộ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Kh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Th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Nhơn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Tuy Ph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Phước Lộ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Hư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Diêu Tr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uy Ph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Nghĩ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Hiệ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Qu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ắ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 xã Hoài Nh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oài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am Q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am Quan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oài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Hoài T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Hoài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Hoài T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Hoài Xu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oài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oài Châu Bắ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Hoài H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oài Ch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oài Ph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Hoài Thanh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Bồng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am Quan Bắ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Phù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Hiệ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Đ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Ch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Th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T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T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Ph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Lộ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Chánh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L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Qu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Tr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C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Bình D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Ch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Phù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ỹ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Vĩnh Th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ĩnh Th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H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Hiệ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Qu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ị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An L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D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To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Nghĩ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Qu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T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Hư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An L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Phù C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T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Kh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Tr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Lâ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Ch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Hiệ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T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Thắ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Nh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T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Ti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Ngô M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át Hư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Vân C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Hi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Hiệ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L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ân C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Tây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y 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y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y Ph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Ng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Phú Ph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T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T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y Xu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T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y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y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y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Hoài 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Hảo Đ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Ph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Đ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ăng Bạt H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Tường Đ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Hảo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Nghĩ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Tường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Th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ok Tớ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Hữ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Ân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ăk M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0:00Z</dcterms:created>
  <dc:creator>H.D.C</dc:creator>
  <dc:description/>
  <cp:keywords/>
  <dc:language>en-US</dc:language>
  <cp:lastModifiedBy>AutoBVT</cp:lastModifiedBy>
  <cp:lastPrinted>2019-03-05T14:14:00Z</cp:lastPrinted>
  <dcterms:modified xsi:type="dcterms:W3CDTF">2022-02-09T01:47:00Z</dcterms:modified>
  <cp:revision>8</cp:revision>
  <dc:subject/>
  <dc:title>DANH SÁCH</dc:title>
</cp:coreProperties>
</file>