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hụ lục 2</w:t>
      </w:r>
      <w:r>
        <w:rPr/>
        <w:t xml:space="preserve">: 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155"/>
        <w:gridCol w:w="2340"/>
      </w:tblGrid>
      <w:tr>
        <w:trPr>
          <w:trHeight w:val="390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H SÁCH</w:t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XÃ CHƯA ĐẠT CHUẨN TIẾP CẬN PHÁP LUẬT NĂM 2021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x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ành phố Quy Nh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Trần Ph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 xã Hoài Nh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Hoài Đứ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ện Vĩnh Thạ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Hò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ện Phù M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Mỹ Thắ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ện Phù Cá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Cát Tườ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48:00Z</dcterms:created>
  <dc:creator>H.D.C</dc:creator>
  <dc:description/>
  <cp:keywords/>
  <dc:language>en-US</dc:language>
  <cp:lastModifiedBy>AutoBVT</cp:lastModifiedBy>
  <cp:lastPrinted>2020-02-14T08:55:00Z</cp:lastPrinted>
  <dcterms:modified xsi:type="dcterms:W3CDTF">2022-02-09T01:48:00Z</dcterms:modified>
  <cp:revision>5</cp:revision>
  <dc:subject/>
  <dc:title>Phụ lục 2:</dc:title>
</cp:coreProperties>
</file>