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3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449580</wp:posOffset>
                      </wp:positionV>
                      <wp:extent cx="137160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35.4pt" to="149.9pt,35.4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TÊN CƠ QUAN ĐỀ NGHỊ XÉT CÔNG NHẬN SÁNG KIẾ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:.................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55880</wp:posOffset>
                      </wp:positionV>
                      <wp:extent cx="20955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4.4pt" to="217.45pt,4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Định, ngày…tháng…năm…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pt-BR"/>
        </w:rPr>
      </w:pPr>
      <w:r>
        <w:rPr>
          <w:b/>
          <w:lang w:val="pt-BR"/>
        </w:rPr>
        <w:t>TỜ TRÌNH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Về việc công nhận sáng kiến có phạm vi ảnh hưởng toàn tỉnh (hoặc phạm vi ảnh hưởng trong toàn quốc) năm 2021 phục vụ cho công tác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thi đua, khen thưởng</w:t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81280</wp:posOffset>
                </wp:positionV>
                <wp:extent cx="123825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6.4pt" to="283.8pt,6.4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Kính gửi:</w:t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Hội đồng Sáng kiến tỉnh Bình Định;</w:t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Sở Khoa học và Công nghệ tỉnh Bình Định.</w:t>
      </w:r>
    </w:p>
    <w:p>
      <w:pPr>
        <w:pStyle w:val="NormalWeb"/>
        <w:spacing w:lineRule="auto" w:line="288" w:before="60" w:after="60"/>
        <w:ind w:firstLine="720"/>
        <w:rPr>
          <w:rFonts w:ascii="Times New Roman" w:hAnsi="Times New Roman" w:cs="Times New Roman"/>
          <w:color w:val="000000"/>
          <w:sz w:val="1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26"/>
          <w:lang w:val="pt-BR"/>
        </w:rPr>
      </w:r>
    </w:p>
    <w:p>
      <w:pPr>
        <w:pStyle w:val="Normal"/>
        <w:spacing w:before="120" w:after="120"/>
        <w:ind w:firstLine="720"/>
        <w:jc w:val="both"/>
        <w:rPr>
          <w:iCs/>
          <w:spacing w:val="-4"/>
        </w:rPr>
      </w:pPr>
      <w:r>
        <w:rPr>
          <w:iCs/>
          <w:spacing w:val="-4"/>
        </w:rPr>
        <w:t xml:space="preserve">Căn cứ Quyết định số 63/2017/QĐ-UBND ngày 05/12/2017 của UBND tỉnh ban hành Quy chế công tác thi đua, khen thưởng của UBND tỉnh Bình Định và Quyết định số 56/2019/QĐ-UBND ngày 04/12/2019 của UBND tỉnh sửa đổi, bổ sung một số điều Quyết định số 63/2017/QĐ-UBND; 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pt-BR"/>
        </w:rPr>
      </w:pPr>
      <w:r>
        <w:rPr>
          <w:iCs/>
          <w:spacing w:val="-4"/>
        </w:rPr>
        <w:t>Căn cứ Quyết định số 904/QĐ-UBND ngày 22/3/2018 của UBND tỉnh ban hành Quy chế về tổ chức và hoạt động của Hội đồng Sáng kiến tỉnh và Quyết định số 751/QĐ-UBND ngày 06/3/2020 của UBND tỉnh sửa đổi, bổ sung một số điều của Quy chế về tổ chức và hoạt động của Hội đồng Sáng kiến tỉnh Bình Định</w:t>
      </w:r>
      <w:r>
        <w:rPr>
          <w:color w:val="000000"/>
          <w:lang w:val="pt-BR"/>
        </w:rPr>
        <w:t>;</w:t>
      </w:r>
    </w:p>
    <w:p>
      <w:pPr>
        <w:pStyle w:val="Normal"/>
        <w:spacing w:lineRule="exact" w:line="320" w:before="120" w:after="120"/>
        <w:ind w:firstLine="720"/>
        <w:jc w:val="both"/>
        <w:rPr>
          <w:iCs/>
          <w:spacing w:val="-4"/>
          <w:lang w:val="pt-BR"/>
        </w:rPr>
      </w:pPr>
      <w:r>
        <w:rPr>
          <w:iCs/>
          <w:spacing w:val="-4"/>
          <w:lang w:val="pt-BR"/>
        </w:rPr>
        <w:t>Căn cứ kết quả họp Hội đồng sáng kiến và thống nhất các hình thức thi đua - khen thưởng của đơn vị ngày /-/-.</w:t>
      </w:r>
    </w:p>
    <w:p>
      <w:pPr>
        <w:pStyle w:val="NormalWeb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 xml:space="preserve">(Đơn vị đề nghị xét công nhận sáng kiến)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đề nghị Hội đồng Sáng kiến tỉnh xem xét, tham mưu Chủ tịch UBND tỉnh công nhận phạm vi ảnh hưởng của các sáng kiến dưới đây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danh sách kèm theo)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ác tài liệu kèm theo: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Danh sách các sáng kiến đề nghị xét công nhận;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Đơn yêu cầu công nhận sáng kiến;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Bản mô tả, thuyết minh nội dung sáng kiến, .…… bản mô tả;</w:t>
      </w:r>
    </w:p>
    <w:p>
      <w:pPr>
        <w:pStyle w:val="NormalWeb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pt-BR"/>
        </w:rPr>
        <w:t>Quyết định công nhận sáng kiến hoặc giấy chứng nhận sáng kiến cấp cơ sở, …Quyết định; ….Giấy chứng nhận;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ác tài liệu khác (nếu có).</w:t>
      </w:r>
    </w:p>
    <w:p>
      <w:pPr>
        <w:pStyle w:val="NormalWeb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Nếu cần thông tin cụ thể hoặc có nội dung sửa đổi, bổ sung liên quan đến hồ sơ vui lòng liên hệ ông (bà): ………………….. số điện thoại: ……………………</w:t>
      </w:r>
    </w:p>
    <w:p>
      <w:pPr>
        <w:pStyle w:val="NormalWeb"/>
        <w:spacing w:lineRule="auto" w:line="288" w:before="60" w:after="60"/>
        <w:jc w:val="both"/>
        <w:rPr/>
      </w:pPr>
      <w:r>
        <w:rPr/>
        <w:tab/>
        <w:t xml:space="preserve">Trân trọng!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35"/>
      </w:tblGrid>
      <w:tr>
        <w:trPr/>
        <w:tc>
          <w:tcPr>
            <w:tcW w:w="425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Ủ TRƯỞNG CƠ QUAN, ĐƠN VỊ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(Ký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ên, đóng dấu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709" w:top="765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P</w:t>
      </w:r>
      <w:r>
        <w:rPr>
          <w:b/>
        </w:rPr>
        <w:t>hụ lục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DANH SÁCH SÁNG KIẾN ĐỀ NGHỊ CÔNG NHẬN CÓ </w:t>
      </w:r>
      <w:r>
        <w:rPr>
          <w:b/>
        </w:rPr>
        <w:t>PHẠM VI</w:t>
      </w:r>
      <w:r>
        <w:rPr>
          <w:b/>
          <w:lang w:val="vi-VN"/>
        </w:rPr>
        <w:t xml:space="preserve"> ẢNH HƯỞNG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TRONG TOÀN</w:t>
      </w:r>
      <w:r>
        <w:rPr>
          <w:b/>
          <w:lang w:val="vi-VN"/>
        </w:rPr>
        <w:t xml:space="preserve"> TỈNH </w:t>
      </w:r>
      <w:r>
        <w:rPr>
          <w:b/>
        </w:rPr>
        <w:t>(HOẶC PHẠM VI ẢNH HƯỞNG TRONG TOÀN QUỐC) NĂM 2021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CỦA ĐƠN VỊ:……………………………………………………..</w:t>
      </w:r>
    </w:p>
    <w:p>
      <w:pPr>
        <w:pStyle w:val="Normal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(kèm theo Tờ trình số:     của………….)</w:t>
      </w:r>
    </w:p>
    <w:p>
      <w:pPr>
        <w:pStyle w:val="Normal"/>
        <w:jc w:val="center"/>
        <w:rPr>
          <w:i/>
          <w:i/>
          <w:sz w:val="24"/>
          <w:szCs w:val="24"/>
          <w:lang w:val="vi-VN" w:eastAsia="en-US"/>
        </w:rPr>
      </w:pPr>
      <w:r>
        <w:rPr>
          <w:i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93980</wp:posOffset>
                </wp:positionV>
                <wp:extent cx="1704975" cy="0"/>
                <wp:effectExtent l="0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7.4pt" to="469pt,7.4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014"/>
        <w:gridCol w:w="5103"/>
        <w:gridCol w:w="2835"/>
        <w:gridCol w:w="1701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sáng kiế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tác giả/ đồng tác gi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óm tắt nội dung sáng ki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áp dụng/ lợi ích mang l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Thực trạng trước khi đưa ra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ội dung sáng kiến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Kết quả đạt được sau khi áp dụng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Tính mới của sáng kiế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ợi ích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Năm áp dụng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>Nếu đã đạt các loại giải thưởng thì ghi chú vào nội dung này hoặc đề nghị công nhận đặc cách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Thực trạng trước khi đưa ra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ội dung sáng kiến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Kết quả đạt được sau khi áp dụng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Tính mới của sáng kiế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ợi íc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Năm áp dụng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Thực trạng trước khi đưa ra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ội dung sáng kiến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Kết quả đạt được sau khi áp dụng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Tính mới của sáng kiế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ợi íc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Năm áp dụng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2045" w:leader="none"/>
          <w:tab w:val="left" w:pos="12705" w:leader="none"/>
        </w:tabs>
        <w:jc w:val="center"/>
        <w:rPr/>
      </w:pPr>
      <w:r>
        <w:rPr>
          <w:b/>
          <w:sz w:val="24"/>
          <w:szCs w:val="24"/>
        </w:rPr>
        <w:t>Danh sách này gồm …… sáng kiến của ……</w:t>
      </w:r>
      <w:r>
        <w:rPr>
          <w:b/>
          <w:sz w:val="24"/>
          <w:szCs w:val="24"/>
          <w:lang w:val="vi-VN"/>
        </w:rPr>
        <w:t>.</w:t>
      </w:r>
      <w:r>
        <w:rPr>
          <w:b/>
          <w:sz w:val="24"/>
          <w:szCs w:val="24"/>
        </w:rPr>
        <w:t xml:space="preserve"> tác giả./.</w:t>
      </w:r>
    </w:p>
    <w:sectPr>
      <w:headerReference w:type="default" r:id="rId3"/>
      <w:type w:val="nextPage"/>
      <w:pgSz w:orient="landscape" w:w="16838" w:h="11906"/>
      <w:pgMar w:left="1134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500" w:leader="none"/>
        <w:tab w:val="right" w:pos="9360" w:leader="none"/>
      </w:tabs>
      <w:jc w:val="right"/>
      <w:rPr>
        <w:sz w:val="24"/>
        <w:szCs w:val="24"/>
      </w:rPr>
    </w:pPr>
    <w:r>
      <w:rPr/>
      <w:tab/>
    </w:r>
    <w:r>
      <w:rPr>
        <w:sz w:val="24"/>
        <w:szCs w:val="24"/>
      </w:rPr>
      <w:t>Mẫu 1-HSSK</w:t>
    </w:r>
  </w:p>
  <w:p>
    <w:pPr>
      <w:pStyle w:val="Header"/>
      <w:tabs>
        <w:tab w:val="center" w:pos="4680" w:leader="none"/>
        <w:tab w:val="left" w:pos="7500" w:leader="none"/>
        <w:tab w:val="right" w:pos="936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Mẫu 1-HS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MS Mincho;ＭＳ 明朝"/>
      <w:sz w:val="24"/>
      <w:szCs w:val="24"/>
      <w:lang w:val="en-US" w:eastAsia="ja-JP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14:00Z</dcterms:created>
  <dc:creator>User</dc:creator>
  <dc:description/>
  <cp:keywords/>
  <dc:language>en-US</dc:language>
  <cp:lastModifiedBy>Nguyễn Quốc Bảo</cp:lastModifiedBy>
  <cp:lastPrinted>2016-03-07T16:40:00Z</cp:lastPrinted>
  <dcterms:modified xsi:type="dcterms:W3CDTF">2021-11-11T07:24:00Z</dcterms:modified>
  <cp:revision>3</cp:revision>
  <dc:subject/>
  <dc:title>UBND TỈNH BÌNH ĐỊNH</dc:title>
</cp:coreProperties>
</file>