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50"/>
      </w:tblGrid>
      <w:tr>
        <w:trPr/>
        <w:tc>
          <w:tcPr>
            <w:tcW w:w="36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UBND TỈNH BÌNH ĐỊN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232410</wp:posOffset>
                      </wp:positionV>
                      <wp:extent cx="533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8.3pt" to="105.5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SỞ TƯ PHÁP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28" w:leader="none"/>
              </w:tabs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ind w:left="3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020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2.6pt" to="222.3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2" w:firstLine="1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CẤP THẺ ĐẤU GIÁ VI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1"/>
        <w:gridCol w:w="1085"/>
        <w:gridCol w:w="931"/>
        <w:gridCol w:w="536"/>
        <w:gridCol w:w="1514"/>
        <w:gridCol w:w="2692"/>
        <w:gridCol w:w="31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T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Họ và tên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ố Th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ày sin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gày cấ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ơi hành nghề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55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ặng Thị Ngọc Uyê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/4/19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/8/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ung tâm Dịch vụ đấu giá tài sản Bình Địn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õ Văn Tấ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/12/196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/8/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ung tâm Dịch vụ đấu giá tài sản Bình Địn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ần Đình Thiện Nhẫ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/01/19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/8/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ung tâm Dịch vụ đấu giá tài sản Bình Địn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ùi Minh Nghĩ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/7/19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5"/>
                <w:szCs w:val="25"/>
              </w:rPr>
              <w:t>14/12/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anh nghiệp đấu giá tư nhân Cát Tường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uyễn Ái Tra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/6/19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/9/2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Kiểu Việt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rần Thị Yế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/6/19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/9/20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Kiểu Việt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uyễn Quốc Thịn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/10/19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5"/>
                <w:szCs w:val="25"/>
              </w:rPr>
              <w:t>17/4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anh nghiệp đấu giá tư nhân Quốc Thịn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uyễn Thị Kiều Việ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/9/19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/4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oanh nghiệp đấu giá tư nhân Quốc Thịn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ê Việt Hù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/10/19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/7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Đông Dương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õ Vinh C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/7/19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25"/>
                <w:szCs w:val="25"/>
              </w:rPr>
              <w:t>09/7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Đông Dương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ào Đức Th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/02/19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/7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Bình Ph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guyễn Tấn Thươ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/7/19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/7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Bình Địn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hân Trọng Tâ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/6/19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/7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Bình Địn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Võ Hồng Na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/12/19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/8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Bắc Nam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Đỗ Thị Kim Nhu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/5/19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/9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BHN Miền Trung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ê Công Tâ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/4/19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/11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Công Minh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ê Thị Minh Nhã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/11/19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/11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BHN Miền Trung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Dương Hoài Bắc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/ĐGV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/11/197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/12/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Công ty Đấu giá hợp danh Bình Phú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55" w:hRule="atLeast"/>
        </w:trPr>
        <w:tc>
          <w:tcPr>
            <w:tcW w:w="45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57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25" w:right="7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1:00Z</dcterms:created>
  <dc:creator>Administrator</dc:creator>
  <dc:description/>
  <dc:language>en-US</dc:language>
  <cp:lastModifiedBy>Admin</cp:lastModifiedBy>
  <dcterms:modified xsi:type="dcterms:W3CDTF">2021-05-18T07:03:00Z</dcterms:modified>
  <cp:revision>3</cp:revision>
  <dc:subject/>
  <dc:title>UBND TỈNH BÌNH ĐỊNH</dc:title>
</cp:coreProperties>
</file>